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243003/ 17.11.2021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NCY EVENT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195 Bl. B5 Ap. 49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 INSOLVABILITATE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228474/29.10.2021 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DALAUR C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EROVIARILOR Nr. 21 Bl. D2 Ap. 24,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227118/28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DALARO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EROVIARILOR Nr. 21 Bl. D2 Ap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7399/28.11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LICAT CONSTRUC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  <w:highlight w:val="yellow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19 Bl. SD9A Ap.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highlight w:val="yellow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6787/27.11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CETYSO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AMIL RESSU Nr. 13 Bl. Y25 Ap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6684/27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SS ELA Z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 Nr. 22 Bl. S3 Ap. CAM.1 Sc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6474/27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FA-C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NICOLAE ALEXANDRESCU Nr. 1 Bl. C2 Ap.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0617/19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 ECATERINA S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RIVIGHETORII Nr.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0642/19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TIR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EROILOR Nr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0667/19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PLAC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ERII Nr. 6 Bl. A13 Ap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0690/19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PYN CONSTRUCT H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ICTOR PAPILIAN Nr. 1 Bl. B Ap.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0788/19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NLUC 2010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LTULUI Nr. 41 Bl. U Ap.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6521/27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TEL INST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ONEL FERNIC Nr. 51 Bl. C4 Ap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22928/21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ITOCOM 2007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OZOVENI Nr.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6098/14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EA BB STARK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MIHAIL PETRINI-GALATZI Nr. 5 Bl. TREFO Ap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4538/12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BA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CASILOR Nr. 151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5739/13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LOBAL MOZAI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ICTOR VILCOVICI Nr. 38 Bl. C10 Ap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 216169/14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LICEANI STA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NICOLAE ALEXANDRESCU Nr. 1 Bl. C2 Ap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5597/13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GELOAN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AT MOVILENI / COMUNA SENDRENI/ NR. 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4430/12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T STUDIO IMOB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157 Bl. A7 Ap. 37 Sc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4325/12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SOCIATIA 3D PENTRU DEZVOLTARE DURABILA LA DUNAREA DE J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HIPELAG Nr. 3 Bl. GORUN Ap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4227/12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UTO 2H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EBEDEI Nr. 3 Bl. A21 Ap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NR.213821/11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NAGALIS GROU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ALATI Nr. 4 Bl. A13B Ap.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4459/12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GIORGIO S CAK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169 Bl. A1 Ap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1971/08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UTOBROKE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OMNEASCA Nr. 6 Bl. P8 Ap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12348/08.10.2021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MATO CONSTRU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ALATI Nr. 4 Bl. A13B Ap. 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NR.209424/06.10.2021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22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1-11-17T13:22:00Z</dcterms:modified>
  <cp:revision>2</cp:revision>
  <dc:subject/>
  <dc:title/>
</cp:coreProperties>
</file>